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MAY 27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22</w:t>
      </w:r>
    </w:p>
    <w:p>
      <w:pPr>
        <w:pStyle w:val="Normal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Human Services and Finance Committees of t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RESOLUTION TO AUTHORIZE A PURCHASE ORDER TO ALTA HOLDING COMPANY LL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7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HEREAS, Potter Park Zoo is in need of utility equipment to maintain Zoo and park grounds; an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Potter Park Zoo seeks to purchase an Avant 530 GT loader and associated implements from Alta Holding Company LLC at a cost of $77,866.80 using Sourcewell Contract #020223-AVT; and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a Capital Improvement Project (CIP) in the amount of $90,259 was approved for the purchase of utility equipment in the 2025 Zoo budget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sufficient funds are available in Zoo line item #</w:t>
        <w:softHyphen/>
        <w:softHyphen/>
        <w:softHyphen/>
        <w:t>25869900 978010 2501Z to cover the full cost of $77,866.80 for the purchase of an Avant 530 GT loader and associated implements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REFORE BE IT RESOLVED, that the Ingham County Board of Commissioners authorizes a purchase order to Alta Holding Company LLC for the purchase of an Avant 530 GT and associated implements in an amount not to exceed $77,866.8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_Hlk86307531"/>
      <w:r>
        <w:rPr>
          <w:szCs w:val="24"/>
        </w:rPr>
        <w:t>BE IT FURTHER RESOLVED</w:t>
      </w:r>
      <w:bookmarkEnd w:id="0"/>
      <w:r>
        <w:rPr>
          <w:szCs w:val="24"/>
        </w:rPr>
        <w:t>, that the Board Chairperson is authorized to sign any necessary documents consistent with this resolution after approval as to form by the County Attorney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Morgan, Willis, Schafe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Cahill, Trubac, Ruest     </w:t>
        <w:tab/>
      </w:r>
      <w:r>
        <w:rPr>
          <w:rFonts w:eastAsia="Times New Roman"/>
          <w:b/>
          <w:bCs/>
          <w:szCs w:val="24"/>
        </w:rPr>
        <w:t xml:space="preserve"> Approved 05/19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</w:t>
        <w:tab/>
      </w:r>
      <w:r>
        <w:rPr>
          <w:rFonts w:eastAsia="Times New Roman"/>
          <w:b/>
          <w:bCs/>
          <w:szCs w:val="24"/>
        </w:rPr>
        <w:t xml:space="preserve"> Approved 05</w:t>
      </w:r>
      <w:r>
        <w:rPr>
          <w:rFonts w:eastAsia="Times New Roman"/>
          <w:b/>
          <w:szCs w:val="24"/>
        </w:rPr>
        <w:t xml:space="preserve">/21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48:00Z</dcterms:created>
  <dc:creator>Jenna Baker</dc:creator>
  <dc:description/>
  <cp:keywords/>
  <dc:language>en-US</dc:language>
  <cp:lastModifiedBy>Jenna Baker</cp:lastModifiedBy>
  <dcterms:modified xsi:type="dcterms:W3CDTF">2025-05-28T18:49:00Z</dcterms:modified>
  <cp:revision>1</cp:revision>
  <dc:subject/>
  <dc:title/>
</cp:coreProperties>
</file>